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504190</wp:posOffset>
                </wp:positionV>
                <wp:extent cx="6951980" cy="97847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9784800"/>
                          <a:chOff x="0" y="0"/>
                          <a:chExt cx="6951960" cy="9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040"/>
                            <a:ext cx="67874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0" cy="97848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0"/>
                            <a:ext cx="0" cy="97848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816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771480"/>
                            <a:ext cx="67874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975816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39.7pt;width:547.4pt;height:770.45pt" coordorigin="-860,-794" coordsize="10948,15409">
                <v:rect id="shape_0" fillcolor="#6fac46" stroked="f" o:allowincell="f" style="position:absolute;left:-860;top:-794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  <v:line id="shape_0" from="-729,-772" to="9959,-772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rect id="shape_0" fillcolor="#6fac46" stroked="f" o:allowincell="f" style="position:absolute;left:9958;top:-794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  <v:line id="shape_0" from="-837,-794" to="-837,14614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line id="shape_0" from="10067,-794" to="10067,14614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rect id="shape_0" fillcolor="#6fac46" stroked="f" o:allowincell="f" style="position:absolute;left:-860;top:14573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  <v:line id="shape_0" from="-729,14594" to="9959,14594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rect id="shape_0" fillcolor="#6fac46" stroked="f" o:allowincell="f" style="position:absolute;left:9958;top:14573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BREAKFAST CLUB</w:t>
      </w:r>
    </w:p>
    <w:p>
      <w:pPr>
        <w:pStyle w:val="Heading1"/>
        <w:spacing w:before="38" w:after="0"/>
        <w:ind w:left="2610" w:hanging="0"/>
        <w:rPr/>
      </w:pPr>
      <w:r>
        <w:rPr>
          <w:b w:val="false"/>
        </w:rPr>
        <w:t xml:space="preserve">              </w:t>
      </w:r>
      <w:r>
        <w:rPr>
          <w:u w:val="single"/>
        </w:rPr>
        <w:t>Mersey Vale Primary School</w:t>
      </w:r>
    </w:p>
    <w:p>
      <w:pPr>
        <w:pStyle w:val="Normal"/>
        <w:spacing w:before="2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82" w:after="0"/>
        <w:ind w:left="2140" w:right="2156" w:hanging="0"/>
        <w:jc w:val="center"/>
        <w:rPr/>
      </w:pPr>
      <w:r>
        <w:rPr>
          <w:b/>
          <w:u w:val="single"/>
        </w:rPr>
        <w:t>For Monday 0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–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23   </w:t>
      </w:r>
    </w:p>
    <w:p>
      <w:pPr>
        <w:pStyle w:val="Normal"/>
        <w:spacing w:before="10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16840</wp:posOffset>
                </wp:positionV>
                <wp:extent cx="5584190" cy="625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lease return your booking requirements no later than Friday 1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January 2023. Please read the content of the attached letter carefully as it contains vitally important information about attending the cl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9.25pt;mso-wrap-distance-left:0pt;mso-wrap-distance-right:0pt;mso-wrap-distance-top:0pt;mso-wrap-distance-bottom:0pt;margin-top:9.2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176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Please return your booking requirements no later than Friday 13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January 2023. Please read the content of the attached letter carefully as it contains vitally important information about attending the clu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00" w:after="0"/>
        <w:ind w:left="820" w:right="545" w:hanging="36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Children will not be accepted at the club if not pre-booked and payment is not received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9" w:after="0"/>
        <w:ind w:left="820" w:right="951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yment is to be made through Parentpay </w:t>
      </w:r>
      <w:hyperlink r:id="rId2">
        <w:r>
          <w:rPr>
            <w:rStyle w:val="InternetLink"/>
            <w:b/>
            <w:sz w:val="20"/>
            <w:szCs w:val="20"/>
          </w:rPr>
          <w:t>https://www.parentpay.com/</w:t>
        </w:r>
      </w:hyperlink>
      <w:r>
        <w:rPr>
          <w:b/>
          <w:color w:val="000000"/>
          <w:sz w:val="20"/>
          <w:szCs w:val="20"/>
        </w:rPr>
        <w:t xml:space="preserve"> or Childcare Vouchers. Cash payments are not accepted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9" w:after="0"/>
        <w:ind w:left="820" w:right="951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Breakfast will be provided and followed by a selection of activities until the start of the school day, when children will be transferred by staff to their clas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9" w:after="0"/>
        <w:ind w:left="820" w:right="951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ayment can be made in full for the half term or weekly by Thursday of the week before attending.</w:t>
      </w:r>
    </w:p>
    <w:p>
      <w:pPr>
        <w:pStyle w:val="Normal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3" w:after="0"/>
        <w:ind w:left="100" w:hanging="0"/>
        <w:rPr>
          <w:sz w:val="18"/>
          <w:szCs w:val="18"/>
        </w:rPr>
      </w:pPr>
      <w:r>
        <w:rPr>
          <w:sz w:val="18"/>
          <w:szCs w:val="18"/>
        </w:rPr>
        <w:t>Date:      /           /</w:t>
      </w:r>
    </w:p>
    <w:p>
      <w:pPr>
        <w:pStyle w:val="Normal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  <w:t>Parent’s name: ………………………………………………….…….</w:t>
        <w:tab/>
        <w:t>Contact number: ……………………………………………. Child’s Name, Year and Teacher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  <w:t>Child’s Name, Year and Teacher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  <w:t>Child’s Name, Year and Teacher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20" w:leader="none"/>
        </w:tabs>
        <w:ind w:left="100" w:right="1384" w:hanging="0"/>
        <w:rPr>
          <w:sz w:val="20"/>
          <w:szCs w:val="20"/>
        </w:rPr>
      </w:pPr>
      <w:r>
        <w:rPr>
          <w:sz w:val="20"/>
          <w:szCs w:val="20"/>
        </w:rPr>
        <w:t>Do any of your children have any medical conditions or ongoing medication that we need to be aware of?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420" w:leader="none"/>
        </w:tabs>
        <w:ind w:left="100" w:right="13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eakfast Club Costs: 8am arrival £3.00    8.15am arrival £2.00 per day per child. </w:t>
      </w:r>
    </w:p>
    <w:p>
      <w:pPr>
        <w:pStyle w:val="Normal"/>
        <w:tabs>
          <w:tab w:val="clear" w:pos="720"/>
          <w:tab w:val="left" w:pos="4420" w:leader="none"/>
        </w:tabs>
        <w:ind w:left="100" w:right="13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the start time in the boxes below for each day</w:t>
      </w:r>
    </w:p>
    <w:p>
      <w:pPr>
        <w:pStyle w:val="Normal"/>
        <w:ind w:left="2140" w:right="2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"/>
        <w:gridCol w:w="1925"/>
        <w:gridCol w:w="6"/>
        <w:gridCol w:w="1041"/>
        <w:gridCol w:w="1047"/>
        <w:gridCol w:w="1047"/>
        <w:gridCol w:w="1047"/>
        <w:gridCol w:w="1048"/>
        <w:gridCol w:w="1128"/>
        <w:gridCol w:w="6"/>
      </w:tblGrid>
      <w:tr>
        <w:trPr>
          <w:trHeight w:val="2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right="34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eek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left="109" w:right="9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right="38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left="104" w:right="9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u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e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mount</w:t>
            </w:r>
          </w:p>
        </w:tc>
      </w:tr>
      <w:tr>
        <w:trPr>
          <w:trHeight w:val="6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108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Feb – 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Mar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right="38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107"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4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4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right="4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left="109"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Mar – 10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Mar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Mar – 17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Mar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172"/>
              <w:ind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Mar – 2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Mar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Mar – 31</w:t>
            </w:r>
            <w:r>
              <w:rPr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Mar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payable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6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05"/>
        <w:gridCol w:w="1802"/>
      </w:tblGrid>
      <w:tr>
        <w:trPr>
          <w:trHeight w:val="3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2"/>
              <w:ind w:left="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ease tick method </w:t>
            </w:r>
          </w:p>
          <w:p>
            <w:pPr>
              <w:pStyle w:val="Normal"/>
              <w:pBdr/>
              <w:spacing w:lineRule="auto" w:line="192"/>
              <w:ind w:left="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 pay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2" w:before="1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ent P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2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dcare Voucher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9" w:after="0"/>
        <w:ind w:left="100" w:right="56" w:hanging="0"/>
        <w:rPr>
          <w:color w:val="4F81BD"/>
          <w:sz w:val="18"/>
          <w:szCs w:val="18"/>
          <w:u w:val="single"/>
        </w:rPr>
      </w:pPr>
      <w:r>
        <w:rPr>
          <w:sz w:val="18"/>
          <w:szCs w:val="18"/>
        </w:rPr>
        <w:t xml:space="preserve">Please return this form and make your payment in line with the above instructions. The form can be scanned and emailed to </w:t>
      </w:r>
      <w:hyperlink r:id="rId3">
        <w:r>
          <w:rPr>
            <w:rStyle w:val="InternetLink"/>
            <w:sz w:val="18"/>
            <w:szCs w:val="18"/>
          </w:rPr>
          <w:t>afterschoolclub@merseyvale.stockport.sch.uk</w:t>
        </w:r>
      </w:hyperlink>
      <w:r>
        <w:rPr>
          <w:sz w:val="18"/>
          <w:szCs w:val="18"/>
        </w:rPr>
        <w:t xml:space="preserve">  or sent in with your child.</w:t>
      </w:r>
    </w:p>
    <w:p>
      <w:pPr>
        <w:pStyle w:val="Normal"/>
        <w:ind w:left="100" w:hanging="0"/>
        <w:rPr>
          <w:sz w:val="18"/>
          <w:szCs w:val="18"/>
        </w:rPr>
      </w:pPr>
      <w:r>
        <w:rPr>
          <w:sz w:val="18"/>
          <w:szCs w:val="18"/>
        </w:rPr>
        <w:t>If you have any queries, please contact the school office on 0161 442 7535</w:t>
      </w:r>
    </w:p>
    <w:sectPr>
      <w:type w:val="nextPage"/>
      <w:pgSz w:w="11906" w:h="16838"/>
      <w:pgMar w:left="1340" w:right="1320" w:gutter="0" w:header="0" w:top="13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40" w:hanging="0"/>
      <w:outlineLvl w:val="1"/>
    </w:pPr>
    <w:rPr>
      <w:rFonts w:ascii="Calibri" w:hAnsi="Calibri" w:eastAsia="Calibri" w:cs="Calibri"/>
      <w:b/>
      <w:bCs/>
      <w:sz w:val="22"/>
      <w:szCs w:val="22"/>
      <w:lang w:val="en-GB" w:bidi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820" w:hanging="360"/>
    </w:pPr>
    <w:rPr>
      <w:rFonts w:ascii="Calibri" w:hAnsi="Calibri" w:eastAsia="Calibri" w:cs="Calibri"/>
      <w:lang w:val="en-GB" w:bidi="en-GB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GB" w:bidi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pay.com/" TargetMode="External"/><Relationship Id="rId3" Type="http://schemas.openxmlformats.org/officeDocument/2006/relationships/hyperlink" Target="mailto:afterschoolclub@merseyvale.stockport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EA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9:00Z</dcterms:created>
  <dc:creator>user</dc:creator>
  <dc:description/>
  <cp:keywords/>
  <dc:language>en-US</dc:language>
  <cp:lastModifiedBy>Mrs Goulden</cp:lastModifiedBy>
  <cp:lastPrinted>2021-02-24T14:25:00Z</cp:lastPrinted>
  <dcterms:modified xsi:type="dcterms:W3CDTF">2023-02-14T12:09:00Z</dcterms:modified>
  <cp:revision>2</cp:revision>
  <dc:subject/>
  <dc:title/>
</cp:coreProperties>
</file>